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i/>
          <w:i/>
          <w:sz w:val="28"/>
          <w:szCs w:val="28"/>
        </w:rPr>
      </w:pPr>
      <w:r>
        <w:rPr>
          <w:b/>
          <w:sz w:val="28"/>
          <w:szCs w:val="28"/>
        </w:rPr>
        <w:t>Лекция №16. Тема: Этика взаимоотношений личности с обществом и государством</w:t>
      </w:r>
    </w:p>
    <w:p>
      <w:pPr>
        <w:pStyle w:val="Normal"/>
        <w:ind w:firstLine="900"/>
        <w:jc w:val="both"/>
        <w:rPr>
          <w:sz w:val="28"/>
          <w:szCs w:val="28"/>
        </w:rPr>
      </w:pPr>
      <w:r>
        <w:rPr>
          <w:sz w:val="28"/>
          <w:szCs w:val="28"/>
        </w:rPr>
        <w:t>План:</w:t>
      </w:r>
    </w:p>
    <w:p>
      <w:pPr>
        <w:pStyle w:val="Normal"/>
        <w:ind w:firstLine="900"/>
        <w:jc w:val="both"/>
        <w:rPr>
          <w:sz w:val="28"/>
          <w:szCs w:val="28"/>
        </w:rPr>
      </w:pPr>
      <w:r>
        <w:rPr>
          <w:sz w:val="28"/>
          <w:szCs w:val="28"/>
        </w:rPr>
        <w:t>1. Соотношение интересов личности, общества и государства</w:t>
      </w:r>
    </w:p>
    <w:p>
      <w:pPr>
        <w:pStyle w:val="Normal"/>
        <w:ind w:firstLine="900"/>
        <w:jc w:val="both"/>
        <w:rPr>
          <w:sz w:val="28"/>
          <w:szCs w:val="28"/>
        </w:rPr>
      </w:pPr>
      <w:r>
        <w:rPr>
          <w:sz w:val="28"/>
          <w:szCs w:val="28"/>
        </w:rPr>
        <w:t xml:space="preserve">2. Предприимчивость и законопослушание </w:t>
      </w:r>
    </w:p>
    <w:p>
      <w:pPr>
        <w:pStyle w:val="Normal"/>
        <w:ind w:firstLine="900"/>
        <w:jc w:val="both"/>
        <w:rPr>
          <w:sz w:val="28"/>
          <w:szCs w:val="28"/>
        </w:rPr>
      </w:pPr>
      <w:r>
        <w:rPr>
          <w:sz w:val="28"/>
          <w:szCs w:val="28"/>
        </w:rPr>
        <w:t>3. Для чего нужна демократия?</w:t>
      </w:r>
    </w:p>
    <w:p>
      <w:pPr>
        <w:pStyle w:val="Normal"/>
        <w:ind w:firstLine="900"/>
        <w:jc w:val="both"/>
        <w:rPr>
          <w:sz w:val="28"/>
          <w:szCs w:val="28"/>
        </w:rPr>
      </w:pPr>
      <w:r>
        <w:rPr>
          <w:sz w:val="28"/>
          <w:szCs w:val="28"/>
        </w:rPr>
        <w:t>4. Глобализация и патриотизм.</w:t>
      </w:r>
    </w:p>
    <w:p>
      <w:pPr>
        <w:pStyle w:val="Normal"/>
        <w:ind w:firstLine="900"/>
        <w:jc w:val="both"/>
        <w:rPr>
          <w:sz w:val="28"/>
          <w:szCs w:val="28"/>
        </w:rPr>
      </w:pPr>
      <w:r>
        <w:rPr>
          <w:sz w:val="28"/>
          <w:szCs w:val="28"/>
        </w:rPr>
        <w:t>5. Кто должен защищать Родину?</w:t>
      </w:r>
    </w:p>
    <w:p>
      <w:pPr>
        <w:pStyle w:val="Normal"/>
        <w:ind w:firstLine="900"/>
        <w:jc w:val="both"/>
        <w:rPr>
          <w:b/>
          <w:b/>
          <w:i/>
          <w:i/>
          <w:sz w:val="28"/>
          <w:szCs w:val="28"/>
        </w:rPr>
      </w:pPr>
      <w:r>
        <w:rPr>
          <w:b/>
          <w:i/>
          <w:sz w:val="28"/>
          <w:szCs w:val="28"/>
        </w:rPr>
        <w:t>1. Соотношение интересов личности, общества и государства</w:t>
      </w:r>
    </w:p>
    <w:p>
      <w:pPr>
        <w:pStyle w:val="Normal"/>
        <w:ind w:firstLine="900"/>
        <w:jc w:val="both"/>
        <w:rPr/>
      </w:pPr>
      <w:r>
        <w:rPr>
          <w:sz w:val="28"/>
          <w:szCs w:val="28"/>
        </w:rPr>
        <w:t xml:space="preserve">Рынок или капитализм, по определению марксистов, всегда ставил личные интересы выше интересов общества и государства. В период его возникновения такое стремление носило прогрессивный характер, так как интересы отживающего феодального государства и общества тормозили развитие производства, которое было возможно только благодаря личной инициативе предприимчивых людей. Подавление их интересов со стороны феодального государства выглядело как препятствие социальному, промышленному и экономическому прогрессу. В </w:t>
      </w:r>
      <w:r>
        <w:rPr>
          <w:sz w:val="28"/>
          <w:szCs w:val="28"/>
          <w:lang w:val="en-US"/>
        </w:rPr>
        <w:t>XIX</w:t>
      </w:r>
      <w:r>
        <w:rPr>
          <w:sz w:val="28"/>
          <w:szCs w:val="28"/>
        </w:rPr>
        <w:t xml:space="preserve"> столетии в Европе серьёзных препятствий для развития рыночных отношений почти не осталось, но идеи, ставящие эгоизм выше других общественных отношений и положившие начало индивидуализму, как мировоззрению получают бурное развитие. </w:t>
      </w:r>
    </w:p>
    <w:p>
      <w:pPr>
        <w:pStyle w:val="Normal"/>
        <w:ind w:firstLine="900"/>
        <w:jc w:val="both"/>
        <w:rPr/>
      </w:pPr>
      <w:r>
        <w:rPr>
          <w:sz w:val="28"/>
          <w:szCs w:val="28"/>
        </w:rPr>
        <w:t xml:space="preserve">За полтора тысячелетия господства христианского мировоззрения в Европе идея Христа о необходимости любить ближнего, не стала господствующей в обществе, но сделала бестактным демонстративное проявление себялюбия, эгоизма. Процесс утверждения индивидуализма как мировоззрения, в котором собственные эгоистические интересы ставятся выше интересов других людей, всего общества и государства происходил постепенно. В России в середине </w:t>
      </w:r>
      <w:r>
        <w:rPr>
          <w:sz w:val="28"/>
          <w:szCs w:val="28"/>
          <w:lang w:val="en-US"/>
        </w:rPr>
        <w:t>XIX</w:t>
      </w:r>
      <w:r>
        <w:rPr>
          <w:sz w:val="28"/>
          <w:szCs w:val="28"/>
        </w:rPr>
        <w:t xml:space="preserve"> столетия появляется «этика разумного эгоизма», согласно которой польза ставится выше добра. Буквально через несколько лет на смену ей приходит теория «расчётливого эгоизма». В первом случае пользу определяет разум, а во втором расчёт, то есть выгода становится мотивом поведения человека. Этот расчётливый эгоизм выступил предтечей нигилизма, который нашел своё «научное» обоснование в философии Ф.Ницше, дававшей «сверхчеловеку» возможность руководствоваться не законом, а «правом сильного» в отношениях с остальными людьми. Более умеренное крыло американских философов создало прагматизм, учение, рассматривающее целесообразную деятельность в качестве определяющего свойства человеческой сущности, в котором истиной является то, что наилучшим образом руководит нами. Отсюда вытекало, что нет вечных, неизменных истин, поэтому у каждого человека истина своя или индивидуальная, которая служит ему для достижения успеха и решения жизненных задач.</w:t>
      </w:r>
    </w:p>
    <w:p>
      <w:pPr>
        <w:pStyle w:val="Normal"/>
        <w:ind w:firstLine="900"/>
        <w:jc w:val="both"/>
        <w:rPr/>
      </w:pPr>
      <w:r>
        <w:rPr>
          <w:sz w:val="28"/>
          <w:szCs w:val="28"/>
        </w:rPr>
        <w:t xml:space="preserve">Таким образом, в </w:t>
      </w:r>
      <w:r>
        <w:rPr>
          <w:sz w:val="28"/>
          <w:szCs w:val="28"/>
          <w:lang w:val="en-US"/>
        </w:rPr>
        <w:t>XIX</w:t>
      </w:r>
      <w:r>
        <w:rPr>
          <w:sz w:val="28"/>
          <w:szCs w:val="28"/>
        </w:rPr>
        <w:t xml:space="preserve"> столетии эгоизм утверждается как нормальная или даже положительная черта характера человека и на его базе формируется индивидуализм, как мировоззрение и нравственный принцип, согласно которому интересы отдельной личности противопоставляются, а точнее ставятся выше интересов коллектива и общества. Сто лет продолжалось прославление индивидуализма, появляются художественные произведения, в которых авторы показывали мятущеюся, зажатую в тиски коллектива и общества личность, ищущую свободы от условностей и отживших нравственных предрассудков. Вторая половина прошлого века демонстрировала неуклонный экономический рост в государствах с рыночной экономикой. Причину роста экономисты видели в свободном предпринимательстве, основой которого являлся индивидуализм, и говорили о начале периода бескризисного развития.</w:t>
      </w:r>
    </w:p>
    <w:p>
      <w:pPr>
        <w:pStyle w:val="Normal"/>
        <w:ind w:firstLine="900"/>
        <w:jc w:val="both"/>
        <w:rPr/>
      </w:pPr>
      <w:r>
        <w:rPr>
          <w:sz w:val="28"/>
          <w:szCs w:val="28"/>
        </w:rPr>
        <w:t xml:space="preserve">Эпоха безраздельного господства индивидуалистического мировоззрения продолжалась до начала </w:t>
      </w:r>
      <w:r>
        <w:rPr>
          <w:sz w:val="28"/>
          <w:szCs w:val="28"/>
          <w:lang w:val="en-US"/>
        </w:rPr>
        <w:t>XXI</w:t>
      </w:r>
      <w:r>
        <w:rPr>
          <w:sz w:val="28"/>
          <w:szCs w:val="28"/>
        </w:rPr>
        <w:t xml:space="preserve"> столетия, когда разразившийся мировой финансово-экономический кризис показал, что созданная система отношений, обеспечивающая приоритет интересов личности над интересами общества и государства никуда не годится. Спасаясь от кризиса свободные, а по сути, бесконтрольные банкиры первыми бросились к своим правительствам с просьбами, выглядевшими как требования, при помощи финансовых дотаций спасти их от банкротства, так как оно приведёт к общему краху финансовой системы и коллапсу всей экономики. Вслед за банкирами протянули руки за дотациями и владельцы крупнейших промышленных корпораций.</w:t>
      </w:r>
    </w:p>
    <w:p>
      <w:pPr>
        <w:pStyle w:val="Normal"/>
        <w:ind w:firstLine="900"/>
        <w:jc w:val="both"/>
        <w:rPr>
          <w:sz w:val="28"/>
          <w:szCs w:val="28"/>
        </w:rPr>
      </w:pPr>
      <w:r>
        <w:rPr>
          <w:sz w:val="28"/>
          <w:szCs w:val="28"/>
        </w:rPr>
        <w:t xml:space="preserve">Правительства всех стран мира задумались о необходимости ограничения бесконтрольной деятельности корпораций в сфере бизнеса. Таким образом, финансово-экономический кризис выявил банкротство самого индивидуалистического мировоззрения. Личность, занятая лишь погоней за прибылью и не учитывающая общественные интересы, в компании с такими же родственными душами рано или поздно приведёт всё общество вместе с государством на грань развала. Руководители государств выход из этого кризиса увидели в сокращении государственных расходов. Одна эта мера без усиления прогнозирующей и контролирующей роли государства в экономической сфере рано или поздно приведёт к повторению кризиса только с более ужасными последствиями. </w:t>
      </w:r>
    </w:p>
    <w:p>
      <w:pPr>
        <w:pStyle w:val="Normal"/>
        <w:ind w:firstLine="900"/>
        <w:jc w:val="both"/>
        <w:rPr>
          <w:sz w:val="28"/>
          <w:szCs w:val="28"/>
        </w:rPr>
      </w:pPr>
      <w:r>
        <w:rPr>
          <w:sz w:val="28"/>
          <w:szCs w:val="28"/>
        </w:rPr>
        <w:t>История демонстрирует, что индивидуализм, замешанный на нигилизме, отрицании традиций и культурного наследия европейской цивилизации, заводит в тупик в духовной сфере, так как эгоистическая любовь к себе способна порождать только извращения по причине отсутствия критической оценки собственного поведения, ведущей к потаканию собственным порокам. Такой индивидуум, запутавшийся в неразрешимой паутине «вечных» вопросов, объявляет о невозможности ответить на них и по этой причине обвиняет в кризисе философию, культуру и всю духовную сферу. В глобальной экономике индивидуализм также показал свою несостоятельность. Он хорош при решении частных задач, но когда предстоит определять пути развития экономики государств и народов, погоня за личной выгодой, противопоставляет её интересам общества, происходит накопление противоречий, ведущих к конфликту, который рано или поздно заканчивается кризисом.</w:t>
      </w:r>
    </w:p>
    <w:p>
      <w:pPr>
        <w:pStyle w:val="Normal"/>
        <w:ind w:firstLine="900"/>
        <w:jc w:val="both"/>
        <w:rPr>
          <w:sz w:val="28"/>
          <w:szCs w:val="28"/>
        </w:rPr>
      </w:pPr>
      <w:r>
        <w:rPr>
          <w:sz w:val="28"/>
          <w:szCs w:val="28"/>
        </w:rPr>
        <w:t>Биологи неустанно подчёркивают, что человек социальное существо, поэтому позволительно сделать вывод, что его человеческие качества проявляются только в отношениях с другими людьми, что называют социальными связями. Социальные связи это не только круг родственников, друзей и коллег по работе. Чем выше положение человека в обществе, тем шире социальные связи, о которых он даже не подозревает. Средства массовой информации делают таких людей узнаваемыми и окружающие, особенно молодёжь, начинают копировать их одежду, вкусы и предпочтения, образ жизни и отношение к ней.</w:t>
      </w:r>
    </w:p>
    <w:p>
      <w:pPr>
        <w:pStyle w:val="Normal"/>
        <w:ind w:firstLine="900"/>
        <w:jc w:val="both"/>
        <w:rPr>
          <w:sz w:val="28"/>
          <w:szCs w:val="28"/>
        </w:rPr>
      </w:pPr>
      <w:r>
        <w:rPr>
          <w:sz w:val="28"/>
          <w:szCs w:val="28"/>
        </w:rPr>
        <w:t xml:space="preserve">Индивидуалист, противопоставляя себя коллективу, обществу и государству, ставя свои интересы выше общественных, как бы выводит себя за грань понятия «человек». </w:t>
      </w:r>
    </w:p>
    <w:p>
      <w:pPr>
        <w:pStyle w:val="Normal"/>
        <w:ind w:firstLine="900"/>
        <w:jc w:val="both"/>
        <w:rPr>
          <w:sz w:val="28"/>
          <w:szCs w:val="28"/>
        </w:rPr>
      </w:pPr>
      <w:r>
        <w:rPr>
          <w:sz w:val="28"/>
          <w:szCs w:val="28"/>
        </w:rPr>
        <w:t xml:space="preserve">Индивидуалисты забывают о том, что нельзя чувствовать себя счастливым, живя среди несчастливых людей, будь это весь мир, одна страна, город или маленькая деревня. Попытки быть глухим и слепым к несчастьям других людей рано или поздно бумерангом вернутся назад. </w:t>
      </w:r>
    </w:p>
    <w:p>
      <w:pPr>
        <w:pStyle w:val="Normal"/>
        <w:ind w:firstLine="900"/>
        <w:jc w:val="both"/>
        <w:rPr>
          <w:b/>
          <w:b/>
          <w:i/>
          <w:i/>
          <w:sz w:val="28"/>
          <w:szCs w:val="28"/>
        </w:rPr>
      </w:pPr>
      <w:r>
        <w:rPr>
          <w:b/>
          <w:i/>
          <w:sz w:val="28"/>
          <w:szCs w:val="28"/>
        </w:rPr>
        <w:t xml:space="preserve">2. Предприимчивость и законопослушание </w:t>
      </w:r>
    </w:p>
    <w:p>
      <w:pPr>
        <w:pStyle w:val="Normal"/>
        <w:ind w:firstLine="900"/>
        <w:jc w:val="both"/>
        <w:rPr>
          <w:sz w:val="28"/>
          <w:szCs w:val="28"/>
        </w:rPr>
      </w:pPr>
      <w:r>
        <w:rPr>
          <w:sz w:val="28"/>
          <w:szCs w:val="28"/>
        </w:rPr>
        <w:t xml:space="preserve">Самым неразрешимым противоречием рыночных отношений является невозможность примирить личные интересы с интересами общества и государства. Правовая система служит созданию равновесия между интересами личности и общества. Однако, если система предпринимательства служит только извлечению прибыли, то есть получению денег то достигнуть такого равновесия невозможно. Предприимчивый человек – значит, обладающий инициативой, активный, способный самостоятельно предпринимать что-либо, идти на риск, креативно мыслящий и действующий. Эта способность идти на риск в поисках новых форм получения прибыли означает и возможность идти на сознательное нарушение закона, поэтому законопослушание и предприимчивость очень плохо совместимы, тем более, когда человек не воспитан нравственно и у него не существует внутренних преград для нарушения закона. </w:t>
      </w:r>
    </w:p>
    <w:p>
      <w:pPr>
        <w:pStyle w:val="Normal"/>
        <w:ind w:firstLine="900"/>
        <w:jc w:val="both"/>
        <w:rPr>
          <w:sz w:val="28"/>
          <w:szCs w:val="28"/>
        </w:rPr>
      </w:pPr>
      <w:r>
        <w:rPr>
          <w:sz w:val="28"/>
          <w:szCs w:val="28"/>
        </w:rPr>
        <w:t>Недавно был случай, что в правительстве Франции один из чиновников был отправлен в отставку за то, что закупил для себя дорогие гаванские сигары на 15 000 евро за счёт государственного бюджета. Прямо скажем, что сумма для чиновника такого уровня смешная, но он пошёл на это нарушение закона, видимо, потому, что не имел этого самого внутреннего нравственного стержня и не думал, что попадётся. Если министры, находящиеся под пристальным вниманием СМИ и общественности могут идти на подобные нарушения закона то, что можно говорить о рядовом предпринимателе, главной заботой которого является получение прибыли. Для него попытки нарушить мешающий ему закон, как будто являются естественными. Для борьбы с подобными правонарушениями в ряде стран, с развитыми рыночными отношениями, создана законодательная система, которая жестоко карает за экономические преступления и, прежде всего, неуплату налогов. Обвинение в неуплате налогов является одним из самых тяжких в США и может повлечь длительные сроки тюремного заключения вместе с громадными штрафами.</w:t>
      </w:r>
    </w:p>
    <w:p>
      <w:pPr>
        <w:pStyle w:val="Normal"/>
        <w:ind w:firstLine="900"/>
        <w:jc w:val="both"/>
        <w:rPr>
          <w:sz w:val="28"/>
          <w:szCs w:val="28"/>
        </w:rPr>
      </w:pPr>
      <w:r>
        <w:rPr>
          <w:sz w:val="28"/>
          <w:szCs w:val="28"/>
        </w:rPr>
        <w:t xml:space="preserve">Юристы утверждают, что тяжесть наказания никогда не останавливала людей от совершения преступлений, поэтому воспитание законопослушания у молодых людей является очень важным делом. Однако человек не может быть безнравственным, но законопослушным, так не бывает, потому что нравственные убеждения и поведение человека тесно связаны. Бывают случаи, когда совершает преступление и нарушает закон высоконравственный человек, но подобное возможно, как правило, в двух случаях, когда несправедливы и безнравственны сами законы или данный человек просто обманут. </w:t>
      </w:r>
    </w:p>
    <w:p>
      <w:pPr>
        <w:pStyle w:val="Normal"/>
        <w:ind w:firstLine="900"/>
        <w:jc w:val="both"/>
        <w:rPr>
          <w:sz w:val="28"/>
          <w:szCs w:val="28"/>
        </w:rPr>
      </w:pPr>
      <w:r>
        <w:rPr>
          <w:sz w:val="28"/>
          <w:szCs w:val="28"/>
        </w:rPr>
        <w:t>Сетования на то, что в обществе растёт преступность, правовой нигилизм имеют под собой несколько причин. Первой из них является острота существующих социальных противоречий. Если разрыв между бедностью и богатством превышает все допустимые социологами пределы, то, сколько бы мы ни занимались нравственным воспитанием, результаты будут плачевны. Кричащую несправедливость социальных отношений невозможно ликвидировать только проповедью нравственности. Когда доходы от разработки богатейших природных ресурсов страны становятся достоянием не всего населения, а только кучки мультимиллионеров, то трудно убедить народ в социальной направленности политики правительства. Тем труднее убедить человека в том, что, не уплачивая налоги или совершая другое правонарушение, он поступает плохо. Большинство людей сразу же найдёт отговорку, не только для окружающих, но и для своей совести, что воруют все: чиновники берут взятки, олигархи грабят национальные богатства, правительство, соблюдая собственную выгоду, потворствует этим безобразиям. Но общество, в котором нарушение законов, а точнее преступление, стало общепризнанной нормой поведения граждан, не может долго существовать, оно погубит государство. Эти явления замедляют темпы экономического развития, вносят нестабильность в социальные отношения, подрывают демократические основы государства.</w:t>
      </w:r>
    </w:p>
    <w:p>
      <w:pPr>
        <w:pStyle w:val="Normal"/>
        <w:ind w:firstLine="900"/>
        <w:jc w:val="both"/>
        <w:rPr>
          <w:sz w:val="28"/>
          <w:szCs w:val="28"/>
        </w:rPr>
      </w:pPr>
      <w:r>
        <w:rPr>
          <w:sz w:val="28"/>
          <w:szCs w:val="28"/>
        </w:rPr>
        <w:t>Второй причиной, затрудняющей борьбу с преступностью, является низкий духовно-нравственный уровень общественного сознания. Бороться с преступностью только при помощи законов невозможно. Задумаемся над тем, как может бороться с коррупцией работник правоохранительных органов, который сам берёт взятки? Наверное, никак. Только люди с чистой совестью смогут решать такую задачу, а их нужно воспитывать.</w:t>
      </w:r>
    </w:p>
    <w:p>
      <w:pPr>
        <w:pStyle w:val="Normal"/>
        <w:ind w:firstLine="900"/>
        <w:jc w:val="both"/>
        <w:rPr>
          <w:sz w:val="28"/>
          <w:szCs w:val="28"/>
        </w:rPr>
      </w:pPr>
      <w:r>
        <w:rPr>
          <w:sz w:val="28"/>
          <w:szCs w:val="28"/>
        </w:rPr>
        <w:t>Наконец третья причина, которая ослабляет борьбу с преступностью и допускает злоупотребления, состоит в том, что сложившаяся в странах Европы правовая система, основанная на постулатах языческого римского права бесчеловечна и не должна слепо копироваться. По телевидению широко обсуждался случай, когда беспомощную пожилую женщину, приехавшую в Финляндию из России к родной дочери, потому что ей требовался постоянный уход, а других родственников у неё не было высылали из этой страны, потому что по их законам мать не является близкой родственницы дочери. Западные демократы словно забыли о морали, потому что руководствуются принципом о главенстве закона. Этот принцип прекрасен, когда идёт речь о законе и беззаконии, но когда перед нами живой человек, то закон должен руководствоваться ещё принципами справедливости, гуманизма и милосердия. Принципы языческого мировоззрения, не знающие христианского сострадания к человеку, легли в основу римского права и перенесены в законодательства европейских стран, которые копируются законодательством нашей страны. Удивляет, что правовая система во многих случаях более снисходительна к преступнику, а не его жертве. По причине неверия в справедливость Фемиды по примеру фильма «Ворошиловский стрелок» люди сами начинают восстанавливать справедливость и прибегать к беззаконным методам наказания преступников.</w:t>
      </w:r>
    </w:p>
    <w:p>
      <w:pPr>
        <w:pStyle w:val="Normal"/>
        <w:ind w:firstLine="900"/>
        <w:jc w:val="both"/>
        <w:rPr>
          <w:b/>
          <w:b/>
          <w:i/>
          <w:i/>
          <w:sz w:val="28"/>
          <w:szCs w:val="28"/>
        </w:rPr>
      </w:pPr>
      <w:r>
        <w:rPr>
          <w:b/>
          <w:i/>
          <w:sz w:val="28"/>
          <w:szCs w:val="28"/>
        </w:rPr>
        <w:t>3. Для чего нужна демократия?</w:t>
      </w:r>
    </w:p>
    <w:p>
      <w:pPr>
        <w:pStyle w:val="Normal"/>
        <w:ind w:firstLine="900"/>
        <w:jc w:val="both"/>
        <w:rPr>
          <w:sz w:val="28"/>
          <w:szCs w:val="28"/>
        </w:rPr>
      </w:pPr>
      <w:r>
        <w:rPr>
          <w:sz w:val="28"/>
          <w:szCs w:val="28"/>
        </w:rPr>
        <w:t xml:space="preserve">Демократия как форма государственного устройства и управления зародилась в Древней Греции и в переводе с греческого означает власть народа. Ещё в глубокой древности она считалась лучшей формой государственного управления. Однако выдающиеся греческие философы того времени были о демократии не высокого мнения из-за её способности вырождаться в охлократию – власть черни, алчной и жестокой толпы. Современные психологи, исследуя поведение людей в толпе, нашли, что оно отличается от поведения человека, находящегося в одиночестве. В толпе происходит своеобразная подзарядка людей психической энергией друг от друга. </w:t>
      </w:r>
    </w:p>
    <w:p>
      <w:pPr>
        <w:pStyle w:val="Normal"/>
        <w:ind w:firstLine="900"/>
        <w:jc w:val="both"/>
        <w:rPr>
          <w:sz w:val="28"/>
          <w:szCs w:val="28"/>
        </w:rPr>
      </w:pPr>
      <w:r>
        <w:rPr>
          <w:sz w:val="28"/>
          <w:szCs w:val="28"/>
        </w:rPr>
        <w:t xml:space="preserve">Умелые демагоги, воздействуя на толпу, вызывают массовый энтузиазм, переходящий в психоз. Подготовленная таким демагогом толпа может пойти на подвиг и на кровавое преступление. Таким умением манипулировать настроениями больших масс народа отличался фюрер фашистской Германии Гитлер. В наше время превращать разрозненных людей в толпу научились, даже не собирая их вместе. Этому служит экран телевизора и интернет, благодаря которым манипуляции сознанием больших масс людей достигли невиданных ранее масштабов. Практическим проявлением таких манипуляций являются результаты выборов в различные органы власти, так как участием в избрании подобных органов каждый гражданин реализует своё право на участие в демократическом управлении государством. </w:t>
      </w:r>
    </w:p>
    <w:p>
      <w:pPr>
        <w:pStyle w:val="Normal"/>
        <w:ind w:firstLine="900"/>
        <w:jc w:val="both"/>
        <w:rPr>
          <w:sz w:val="28"/>
          <w:szCs w:val="28"/>
        </w:rPr>
      </w:pPr>
      <w:r>
        <w:rPr>
          <w:sz w:val="28"/>
          <w:szCs w:val="28"/>
        </w:rPr>
        <w:t>В современном понимании демократия означает такое государственное устройство, при котором власть принадлежит большинству населения, но при этом соблюдаются права меньшинства. Основными принципами демократического устройства является верховенство закона, разделение властей на законодательную, исполнительную и судебную, выборность основных органов власти, наличие широких прав и свобод граждан.</w:t>
      </w:r>
    </w:p>
    <w:p>
      <w:pPr>
        <w:pStyle w:val="Normal"/>
        <w:ind w:firstLine="900"/>
        <w:jc w:val="both"/>
        <w:rPr>
          <w:sz w:val="28"/>
          <w:szCs w:val="28"/>
        </w:rPr>
      </w:pPr>
      <w:r>
        <w:rPr>
          <w:sz w:val="28"/>
          <w:szCs w:val="28"/>
        </w:rPr>
        <w:t xml:space="preserve">При всех недостатках демократической системы управления государством человечество за свою историю не придумало ничего более подходящего. Несколько десятилетий назад в нашей стране, называвшейся тогда Союзом Советских Социалистических Республик, существовало государство, которое в настоящее время определяется как тоталитарное. При тоталитарном устройстве всеобщим и полным контролем государства охвачены все стороны жизни общества и каждого гражданина. Господство одной идеологии, которую проводит правящая партия, обеспечивается репрессиями против инакомыслящих. История показала нежизнеспособность тоталитаризма как формы управления государством, потому что он не способен к самоорганизации граждан, гасит их инициативу и предприимчивость. </w:t>
      </w:r>
    </w:p>
    <w:p>
      <w:pPr>
        <w:pStyle w:val="Normal"/>
        <w:ind w:firstLine="900"/>
        <w:jc w:val="both"/>
        <w:rPr>
          <w:sz w:val="28"/>
          <w:szCs w:val="28"/>
        </w:rPr>
      </w:pPr>
      <w:r>
        <w:rPr>
          <w:sz w:val="28"/>
          <w:szCs w:val="28"/>
        </w:rPr>
        <w:t xml:space="preserve">Если тоталитаризм не годен, а демократия имеет столько недостатков, то каким образом управлять государством? Ответ может быть только один. Необходимо работать по исправлению недостатков демократии, так как иного не существует. Главным направлением такой работы является воспитание граждан. В предыдущем параграфе мы говорили о необходимости сочетать собственные интересы с интересами коллектива и общества. Если собственные интересы отдельных людей для них важнее общих интересов, то они используют демократические институты, лишь для решения личных проблем в качестве прикрытия. Подобным явлениям можно противостоять путём воспитания политической активности граждан, в первую очередь молодых. Широкое участие молодых в деятельности политических партий с целью укрепления демократических основ общества самая эффективная форма укрепления демократии. </w:t>
      </w:r>
    </w:p>
    <w:p>
      <w:pPr>
        <w:pStyle w:val="Normal"/>
        <w:ind w:firstLine="900"/>
        <w:jc w:val="both"/>
        <w:rPr>
          <w:sz w:val="28"/>
          <w:szCs w:val="28"/>
        </w:rPr>
      </w:pPr>
      <w:r>
        <w:rPr>
          <w:sz w:val="28"/>
          <w:szCs w:val="28"/>
        </w:rPr>
        <w:t>Другим путём укрепления демократии является подъем духовно-нравственного уровня общества и каждого гражданина. Только понимание каждым, что процветание всех зависит от выполнения гуманистических законов нравственности и следование этим законам, способно обеспечить подлинный расцвет демократии, а она, в свою очередь, предоставить каждому возможность духовного, культурного, интеллектуального и физического расцвета.</w:t>
      </w:r>
    </w:p>
    <w:p>
      <w:pPr>
        <w:pStyle w:val="Normal"/>
        <w:ind w:firstLine="900"/>
        <w:jc w:val="both"/>
        <w:rPr>
          <w:b/>
          <w:b/>
          <w:i/>
          <w:i/>
          <w:sz w:val="28"/>
          <w:szCs w:val="28"/>
        </w:rPr>
      </w:pPr>
      <w:r>
        <w:rPr>
          <w:b/>
          <w:i/>
          <w:sz w:val="28"/>
          <w:szCs w:val="28"/>
        </w:rPr>
        <w:t>4. Глобализация и патриотизм.</w:t>
      </w:r>
    </w:p>
    <w:p>
      <w:pPr>
        <w:pStyle w:val="Normal"/>
        <w:ind w:firstLine="900"/>
        <w:jc w:val="both"/>
        <w:rPr/>
      </w:pPr>
      <w:r>
        <w:rPr>
          <w:sz w:val="28"/>
          <w:szCs w:val="28"/>
        </w:rPr>
        <w:t>Глобализация является процессом, в результате которого происходит слияние экономик отдельных стран в систему единого мирового рынка. В результате её стираются политические границы между государствами, и товары, капиталы, люди могут свободно перемещаться по земному шару с единой целью – принести своим владельцам наибольшую прибыль. Однако последствия экономической глобализации затрагивают все сферы жизни современного человечества, в первую очередь культуру. Язык является главным средством, объединяющим людей в единую культурную общность. В результате глобализации английский в его североамериканском варианте стал языком международного общения. Вместе с языком американский образ жизни и ценности стали навязываться остальному человечеству. Среди них главными, о которых говорят американские политики, являются свобода и демократия. О долларах не говорят, их просто печатают в таком количестве, что они давно потеряли своё финансовое обеспечение. Эти, в общем-то, не имеющие цены бумажки с портретами американских президентов наводнили весь мир. Пока глобализация победно шествовала по странам и континентам слова патриотизм и патриот стали для многих ругательными. О каком патриотизме можно говорить, если весь мир объединяется. Старушка Европа, более ста лет лелеявшая мечту объединится, наконец-то осуществила её на деле. Практически все государства европейского континента вошли в новое надгосударственное образование с единым парламентом, правительством, валютой, армией, которые вырабатывают единую политику. Казалось бы, что с появлением такого мощного как в политическом, так и экономическом плане объединения европейских государств, должен заявить о себе новый центр силы в мире, но этого не произошло. Страны Европейского экономического сообщества, большинство из которых являются ещё и членами военного блока НАТО не торопятся высказывать собственные интересы отличные от позиции США. Объединённая Европа стала для Америки удобным инструментом для решения собственных проблем, так как теперь приходится убеждать не каждое государство по отдельности, а их единый орган.</w:t>
      </w:r>
    </w:p>
    <w:p>
      <w:pPr>
        <w:pStyle w:val="Normal"/>
        <w:ind w:firstLine="900"/>
        <w:jc w:val="both"/>
        <w:rPr>
          <w:sz w:val="28"/>
          <w:szCs w:val="28"/>
        </w:rPr>
      </w:pPr>
      <w:r>
        <w:rPr>
          <w:sz w:val="28"/>
          <w:szCs w:val="28"/>
        </w:rPr>
        <w:t>Свобода и демократия, которые пропагандировались в качестве образцов американского образа жизни стали насаждаться в других государствах при помощи танков и самолётов. Вначале США и страны НАТО разбомбили столицу Сербии город Белград, что привело к расчленению суверенного государства Югославии, которое проводило политику противоречившую интересам западных государств и США. Следующим государством, где демократия была установлена с помощью бомб, был Ирак. Обвинив президента Ирака Саддама Хусейна в поддержке международного терроризма и создании оружия массового поражения, США и НАТО вторглись в эту страну. В течение нескольких дней армия Ирака была разгромлена, а президент суверенной страны арестован. Не дожидаясь окончания поисков оружия массового поражения, американцы организовали суд над Саддамом Хусейном, обвинив его в том, что он много лет назад отдал приказ об уничтожении нескольких сотен жителей одной из деревень, населённой враждебными его режиму курдами. По приговору суда, бывшего президента Ирака Саддама Хусейна казнили как военного преступника через повешение. До сих пор в Ираке находятся войска США и НАТО, в стране полыхает гражданская война между приверженцами двух течений ислама шиитами и суннитами, в результате которой погибло уже несколько сотен тысяч жителей Ирака, за гибель которых никто из руководителей западных государств ответственности не несёт. Как ни пытались найти оружие массового поражения его не оказалось, не смоги доказать и связи с террористической организацией Аль-Каидой, то есть война была развязана под лживым предлогом. В Англии пытались привлечь к ответственности за развязывание войны бывшего премьер-министра, но попытка провалилась. Кто же его даст в обиду в условиях демократии и свободы? Главным результатом свержения и убийства президента С. Хусейна явился захват международными компаниями, в основном американскими, богатейших нефтяных месторождений страны. Этот факт красноречиво говорит о целях войны в Ираке.</w:t>
      </w:r>
    </w:p>
    <w:p>
      <w:pPr>
        <w:pStyle w:val="Normal"/>
        <w:ind w:firstLine="900"/>
        <w:jc w:val="both"/>
        <w:rPr>
          <w:sz w:val="28"/>
          <w:szCs w:val="28"/>
        </w:rPr>
      </w:pPr>
      <w:r>
        <w:rPr>
          <w:sz w:val="28"/>
          <w:szCs w:val="28"/>
        </w:rPr>
        <w:t xml:space="preserve">Другой страной обвинённой в поддержке международного терроризма после террористических актов в США 11 сентября 2001 года стал Афганистан. Обвинив правительство талибов, в создании на территории Афганистана баз по подготовке террористов и предоставлении убежища главному террористу Бен Ладену США и страны НАТО, высадили в этой стране свои войска и несколько лет ведут там войну, по сути дела, с населением, которое не желает жить под иностранным господством. </w:t>
      </w:r>
    </w:p>
    <w:p>
      <w:pPr>
        <w:pStyle w:val="Normal"/>
        <w:ind w:firstLine="900"/>
        <w:jc w:val="both"/>
        <w:rPr>
          <w:sz w:val="28"/>
          <w:szCs w:val="28"/>
        </w:rPr>
      </w:pPr>
      <w:r>
        <w:rPr>
          <w:sz w:val="28"/>
          <w:szCs w:val="28"/>
        </w:rPr>
        <w:t>В последнее время речь пошла о том, что на территории Афганистана имеются большие запасы полезных ископаемых, что по другому окрашивает причины военных действий в этой стране. Другим результатом войны стран НАТО в Афганистане явился поток наркотиков, хлынувший оттуда в Россию. Если правительство талибов боролось с наркоторговлей, то войска коалиции наоборот считают, что борьба с выращиванием наркотиков населением Афганистана, способствует активизации его сопротивления. Мирных способов налаживания жизни в Афганистане союзники не используют. Приходится только догадываться, чем является наплыв наркотиков в Россию из Афганистана, случайным совпадением или целенаправленной акцией развязывания наркотической войны против населения России и других азиатских стран с целью их ослабления.</w:t>
      </w:r>
    </w:p>
    <w:p>
      <w:pPr>
        <w:pStyle w:val="Normal"/>
        <w:ind w:firstLine="900"/>
        <w:jc w:val="both"/>
        <w:rPr>
          <w:sz w:val="28"/>
          <w:szCs w:val="28"/>
        </w:rPr>
      </w:pPr>
      <w:r>
        <w:rPr>
          <w:sz w:val="28"/>
          <w:szCs w:val="28"/>
        </w:rPr>
        <w:t>Подлинным бедствием, вызванным глобализацией, явился финансово-экономический кризис, который высветил все изъяны рыночной экономики. После Второй мировой войны США начали слишком широко использовать возможности доллара как мировой валюты и решать дефицит бюджета страны за счёт увеличения его эмиссии, т.е. выпуска в обращение. Это позволяло поддерживать высокий уровень жизни всего населения и обеспечивать высокие прибыли корпорациям. Примеру США следовали многие страны Европы. Начавшийся в 2008 году кризис показал несостоятельность доллара в качестве мировой валюты. Многие экономисты потребовали изменить всю финансовую систему, а нашлись и такие, которые предсказывают крах доллара, а вслед за ним и развал Соединённых Штатов Америки. Другой причиной, вызвавшей кризис, называется безудержное потребление. Население многих европейских стран имело высокий уровень жизни и существенное социальное обеспечение не за счёт поступлений от собственных экономик, а за счёт внешних займов, используя всё тот же не обеспеченный доллар.</w:t>
      </w:r>
    </w:p>
    <w:p>
      <w:pPr>
        <w:pStyle w:val="Normal"/>
        <w:ind w:firstLine="900"/>
        <w:jc w:val="both"/>
        <w:rPr>
          <w:sz w:val="28"/>
          <w:szCs w:val="28"/>
        </w:rPr>
      </w:pPr>
      <w:r>
        <w:rPr>
          <w:sz w:val="28"/>
          <w:szCs w:val="28"/>
        </w:rPr>
        <w:t>С началом мирового экономического кризиса эйфория, царившая в банковских, правительственных и предпринимательских кругах, среди экономистов и просто людей, симпатизировавших процессам глобализации, прекратилась. Оказалось, что превращение всей планеты в единый финансово-экономический организм не только усиливает мировой бизнес, но в то же время ослабляет его, так как потеря границ делает распространение экономических вирусов беспрепятственным. Казавшийся еще недавно незыблемым мировой экономический порядок зашатался, вызвав политическую нестабильность во многих странах, дремавшие раньше политические противоречия вышли наружу. Большинство политических деятелей ранее ставивших глобалистские интересы выше национальных внезапно резко развернулись в сторону последних.</w:t>
      </w:r>
    </w:p>
    <w:p>
      <w:pPr>
        <w:pStyle w:val="Normal"/>
        <w:ind w:firstLine="900"/>
        <w:jc w:val="both"/>
        <w:rPr>
          <w:sz w:val="28"/>
          <w:szCs w:val="28"/>
        </w:rPr>
      </w:pPr>
      <w:r>
        <w:rPr>
          <w:sz w:val="28"/>
          <w:szCs w:val="28"/>
        </w:rPr>
        <w:t>Кризис показал, что в бизнесе друзей нет, а есть интересы. Патриотизм вновь становится популярным. Пока он особенно ярко проявляется в спорте. Поддержка своих команд руководителями государств, которые бросают ради этого все дела и приезжают на край света, чтобы поболеть и поддержать команду страны, становится приметой времени.</w:t>
      </w:r>
    </w:p>
    <w:p>
      <w:pPr>
        <w:pStyle w:val="Normal"/>
        <w:ind w:firstLine="900"/>
        <w:jc w:val="both"/>
        <w:rPr>
          <w:sz w:val="28"/>
          <w:szCs w:val="28"/>
        </w:rPr>
      </w:pPr>
      <w:r>
        <w:rPr>
          <w:sz w:val="28"/>
          <w:szCs w:val="28"/>
        </w:rPr>
        <w:t xml:space="preserve">Россия, остающаяся самым большим государством мира и после распада СССР, обладающая богатейшими запасами разнообразных полезных ископаемых, привлекает алчные и завистливые взгляды зарубежных недоброжелателей, которые вынашивают планы её ослабления и расчленения. </w:t>
      </w:r>
    </w:p>
    <w:p>
      <w:pPr>
        <w:pStyle w:val="Normal"/>
        <w:ind w:firstLine="900"/>
        <w:jc w:val="both"/>
        <w:rPr>
          <w:sz w:val="28"/>
          <w:szCs w:val="28"/>
        </w:rPr>
      </w:pPr>
      <w:r>
        <w:rPr>
          <w:sz w:val="28"/>
          <w:szCs w:val="28"/>
        </w:rPr>
        <w:t xml:space="preserve">Нестабильная экономическая обстановка на планете и вызванная ею политическая нестабильность во многих государствах, грозящая самыми непредсказуемыми последствиями, переводят вопрос о патриотизме из сферы умозрительных теоретических рассуждений в практическую плоскость, особенно для молодых людей. Готовы ли они, если потребуется, защищать интересы и целостность Российской Федерации с оружием в руках? Этот вопрос не праздный, как может кому-то показаться. В настоящее время армия США в техническом оснащении сильна как никогда, равняются на неё и армии остальных стран членов НАТО. Страны НАТО вплотную приблизились к границам нашей страны на западе. На юге полыхает война в Афганистане и Ираке, очень неспокойно в Палестине а, если начнётся вооружённый конфликт с Ираном, то вся южная граница окажется в зоне военно-политической нестабильности, которая может перекинуться в страны Средней Азии. На востоке с каждым годом набирает силы Китай, который совсем недавно на картах рисовал свою границу до Урала. На севере начинается напряжённая борьба за обладание шельфом морей Северного Ледовитого океана. Ряд стран уже высказал свои претензии на участки морского дна, которые в настоящее время находятся под юрисдикцией России. Такая политическая, а точнее военно-стратегическая обстановка на границах не позволяет благодушествовать и упиваться достижениями глобализации, которая является ничем иным как достижением мирового господства немногими финансово-экономическими группами, без развязывания мирового вооружённого конфликта. Не случайно высшие руководители нашей страны в последнее время постоянно подчёркивают, что укрепление армии и флота является приоритетной задачей государства. </w:t>
      </w:r>
    </w:p>
    <w:p>
      <w:pPr>
        <w:pStyle w:val="Normal"/>
        <w:ind w:firstLine="900"/>
        <w:jc w:val="both"/>
        <w:rPr>
          <w:b/>
          <w:b/>
          <w:i/>
          <w:i/>
          <w:sz w:val="28"/>
          <w:szCs w:val="28"/>
        </w:rPr>
      </w:pPr>
      <w:r>
        <w:rPr>
          <w:b/>
          <w:i/>
          <w:sz w:val="28"/>
          <w:szCs w:val="28"/>
        </w:rPr>
        <w:t>5. Кто должен защищать Родину?</w:t>
      </w:r>
    </w:p>
    <w:p>
      <w:pPr>
        <w:pStyle w:val="Normal"/>
        <w:ind w:firstLine="900"/>
        <w:jc w:val="both"/>
        <w:rPr>
          <w:sz w:val="28"/>
          <w:szCs w:val="28"/>
        </w:rPr>
      </w:pPr>
      <w:r>
        <w:rPr>
          <w:sz w:val="28"/>
          <w:szCs w:val="28"/>
        </w:rPr>
        <w:t xml:space="preserve">Как-то один из членов Государственной думы выступил с предложением о принятии закона, по которому от службы в армии можно откупиться путём внесения в госбюджет крупной суммы денег. Это предложение было мотивировано тем, что многие молодые люди, не желающие служить в армии, добиваются освобождения от неё за взятки, так пусть деньги официально вносятся в бюджет и идут на её укрепление. Если рассматривать патриотизм как любовь к родине и готовность защищать её с оружием в руках, то подобное предложение депутата хоронит его навсегда, так как только бедные из-за отсутствия денег будут вынуждены служить в армии и защищать Родину. Достаточно представить, что во время Отечественной войны 1812 года все богатые имели бы возможность откупиться от армии и не участвовать в боевых действиях. Немыслима сцена, в которой князь Андрей Болконский вносит деньги в кассу с целью «откосить» от Бородинской биты. В те времена подобное и в голову не могло придти, так как дворянство было обязано служить своему государю. Даже само наименование этого сословия производно от слов - двор, дворня, придворные. </w:t>
      </w:r>
    </w:p>
    <w:p>
      <w:pPr>
        <w:pStyle w:val="Normal"/>
        <w:ind w:firstLine="900"/>
        <w:jc w:val="both"/>
        <w:rPr>
          <w:sz w:val="28"/>
          <w:szCs w:val="28"/>
        </w:rPr>
      </w:pPr>
      <w:r>
        <w:rPr>
          <w:sz w:val="28"/>
          <w:szCs w:val="28"/>
        </w:rPr>
        <w:t xml:space="preserve">Всеобщий патриотизм населения проявился, когда армия Наполеона вошла в Москву. Её жители, видимо в первую очередь богатые, подожгли свои роскошные дворцы и над городом заполыхал громадный пожар, который сделал пребывание французской армии невыносимым. Вскоре французы бежали из сожжённой столицы. В наши дни традиция дворянства служить государю и родине продолжается за рубежом. Даже наследные принцы английского королевского дома служат в армии, а один из них служил в Афганистане в разгар боевых действий. </w:t>
      </w:r>
    </w:p>
    <w:p>
      <w:pPr>
        <w:pStyle w:val="Normal"/>
        <w:ind w:firstLine="900"/>
        <w:jc w:val="both"/>
        <w:rPr>
          <w:sz w:val="28"/>
          <w:szCs w:val="28"/>
        </w:rPr>
      </w:pPr>
      <w:r>
        <w:rPr>
          <w:sz w:val="28"/>
          <w:szCs w:val="28"/>
        </w:rPr>
        <w:t>Изумляют проявления народного патриотизма в период Великой Отечественной войны. Когда фашисты подошли к Москве, сотни тысяч женщин пошли на рытьё окопов, а освобождённые от службы в армии по состоянию здоровья мужчины шли в народное ополчение, где не требовалось заключение медицинской комиссии. Большинство из них домой не вернулось.</w:t>
      </w:r>
    </w:p>
    <w:p>
      <w:pPr>
        <w:pStyle w:val="Normal"/>
        <w:ind w:firstLine="900"/>
        <w:jc w:val="both"/>
        <w:rPr>
          <w:sz w:val="28"/>
          <w:szCs w:val="28"/>
        </w:rPr>
      </w:pPr>
      <w:r>
        <w:rPr>
          <w:sz w:val="28"/>
          <w:szCs w:val="28"/>
        </w:rPr>
        <w:t xml:space="preserve">Многие из молодых людей объясняют своё нежелание служить в армии «дедовщиной», другими «неуставными» отношениями и отсутствием необходимых условий. Однако не приходилось слышать, чтобы молодой человек признавался, что не готов к службе. Такую готовность можно разделить на три составляющих: гражданско-патриотическую, морально-волевую и физическую. </w:t>
      </w:r>
    </w:p>
    <w:p>
      <w:pPr>
        <w:pStyle w:val="Normal"/>
        <w:ind w:firstLine="900"/>
        <w:jc w:val="both"/>
        <w:rPr>
          <w:sz w:val="28"/>
          <w:szCs w:val="28"/>
        </w:rPr>
      </w:pPr>
      <w:r>
        <w:rPr>
          <w:sz w:val="28"/>
          <w:szCs w:val="28"/>
        </w:rPr>
        <w:t>Гражданско-патриотическая готовность заключается в понимании своего гражданского долга по защите Отечества и необходимости службы в армии. Более того, молодой человек должен быть готов в случае необходимости защищать Родину с оружием в руках, то есть воевать и идти на смерть. Без такой готовности выполнить приказ Родины, отданной командирами, армия, как защитница государства и народа не может существовать. Даже наёмная армия или как говорят в настоящее время, укомплектованная военнослужащими-контрактниками, для которых служба является способом зарабатывать на жизнь, без гражданско-патриотической готовности к защите Родины не выполнит поставленных задач.</w:t>
      </w:r>
    </w:p>
    <w:p>
      <w:pPr>
        <w:pStyle w:val="Normal"/>
        <w:ind w:firstLine="900"/>
        <w:jc w:val="both"/>
        <w:rPr>
          <w:sz w:val="28"/>
          <w:szCs w:val="28"/>
        </w:rPr>
      </w:pPr>
      <w:r>
        <w:rPr>
          <w:sz w:val="28"/>
          <w:szCs w:val="28"/>
        </w:rPr>
        <w:t xml:space="preserve">Прежде, чем говорить о морально-волевой подготовке, скажем о физической. Можно, сидя на диване, быть горячим патриотом, готовым на защиту Родины огнём, штыком и прикладом, но не способным ни разу подтянуться на перекладине и бегать со скоростью черепахи на расстояние не более пятидесяти метров. Кого способен защитить такой боец, для которого большая проблема нести собственный автомат и боеприпасы в походе, а тем более бежать с ними? Одной из причин «дедовщины» является физическая неподготовленность молодых призывников к службе в армии. Они не имеют не только навыков выполнения каких-либо физических упражнений, но даже необходимой для этого мышечной массы, а попросту мускулов, им нечем выполнять эти упражнения. Бывают случаи, что таких призывников кладут в госпиталь, чтобы откормить и «накачать мускулы». Для таких ребят воинская служба, во время которой нужно бегать и прыгать, подтягиваться, уметь переносить другие физические нагрузки является по-настоящему непосильной. Многие из них, услышав о подобных трудностях, начинают умолять родителей помочь уклониться от службы. Главным, но не единственным способом подготовки к армии являются занятия спортом. Юноши из сёл имеют меньше возможностей для посещения всевозможных спортивных секций, но зато они могут больше городских заниматься физическим трудом, который много даёт для физического развития. </w:t>
      </w:r>
    </w:p>
    <w:p>
      <w:pPr>
        <w:pStyle w:val="Normal"/>
        <w:ind w:firstLine="900"/>
        <w:jc w:val="both"/>
        <w:rPr>
          <w:sz w:val="28"/>
          <w:szCs w:val="28"/>
        </w:rPr>
      </w:pPr>
      <w:r>
        <w:rPr>
          <w:sz w:val="28"/>
          <w:szCs w:val="28"/>
        </w:rPr>
        <w:t>Можно иметь великолепное сложение, развитую мускулатуру, быстро бегать и высоко прыгать, но, придя в армию, быть плохим солдатом. Дело в том, что многие привыкают в жизни делать только то, что нравится и не хотят подчиняться воле другого человека. Для них непонятно такое важнейшее качество армии, которому должен беспрекословно подчиняться каждый военнослужащий, как воинская дисциплина. Такой человек, придя в армию, не выполняет приказания командиров, а обсуждает их, чем вызывает очень большое неудовольствие и, естественно, получает взыскания. Выполнение требований воинской дисциплины является самой главной задачей молодого солдата. Для воспитания в себе дисциплинированности требуется морально-волевая подготовка. Без неё невозможно выполнение боевых задач. Часто на учениях физических сил не хватает и солдат выполняет задачу только благодаря силе воли, преодолевая усталость и нехватку физических сил. История знает много случаев, когда армия побеждала не потому, что была лучше накормлена, лучше одета и обута, оснащена более современным оружием, то есть физически и материально превосходила противника, а потому, что боевой дух и морально-волевые качества солдат были выше.</w:t>
      </w:r>
    </w:p>
    <w:p>
      <w:pPr>
        <w:pStyle w:val="Normal"/>
        <w:ind w:firstLine="900"/>
        <w:jc w:val="both"/>
        <w:rPr>
          <w:sz w:val="28"/>
          <w:szCs w:val="28"/>
        </w:rPr>
      </w:pPr>
      <w:r>
        <w:rPr>
          <w:sz w:val="28"/>
          <w:szCs w:val="28"/>
        </w:rPr>
        <w:t>Так кто же должен защищать Родину и служить в армии? Наверное, все, кто её действительно любит и считает себя патриотом. Патриот не тот, кто сидит на трибуне стадиона с бутылкой пива, и кричит во всю глотку «Россия, вперёд!», а тот, кто выполняет свой долг по её защите. Ссылки на то, что в армии не хотят служить потому, что она плохая, вызывает встречный вопрос, а какими являются люди, которые в ней служат. Если в армии служат хорошие люди, она не может быть плохой. Поэтому каждый, кому предстоит служить, должен задуматься, а готов ли он к службе в ней не только физически, но и нравственно. Армия, состоящая из порядочных людей, не может быть плохой.</w:t>
      </w:r>
    </w:p>
    <w:p>
      <w:pPr>
        <w:pStyle w:val="Normal"/>
        <w:ind w:firstLine="900"/>
        <w:rPr>
          <w:b/>
          <w:b/>
          <w:i/>
          <w:i/>
          <w:sz w:val="28"/>
          <w:szCs w:val="28"/>
        </w:rPr>
      </w:pPr>
      <w:r>
        <w:rPr>
          <w:b/>
          <w:i/>
          <w:sz w:val="28"/>
          <w:szCs w:val="28"/>
        </w:rPr>
        <w:t>Вопросы для обсуждения:</w:t>
      </w:r>
    </w:p>
    <w:p>
      <w:pPr>
        <w:pStyle w:val="Normal"/>
        <w:ind w:firstLine="900"/>
        <w:jc w:val="both"/>
        <w:rPr>
          <w:sz w:val="28"/>
          <w:szCs w:val="28"/>
        </w:rPr>
      </w:pPr>
      <w:r>
        <w:rPr>
          <w:sz w:val="28"/>
          <w:szCs w:val="28"/>
        </w:rPr>
        <w:t>1. К чему приведут идеи анархистов о необходимости уничтожения государства, права, религии и семьи, если будут реализованы?</w:t>
      </w:r>
    </w:p>
    <w:p>
      <w:pPr>
        <w:pStyle w:val="Normal"/>
        <w:ind w:firstLine="900"/>
        <w:jc w:val="both"/>
        <w:rPr>
          <w:sz w:val="28"/>
          <w:szCs w:val="28"/>
        </w:rPr>
      </w:pPr>
      <w:r>
        <w:rPr>
          <w:sz w:val="28"/>
          <w:szCs w:val="28"/>
        </w:rPr>
        <w:t>2. Возможно ли в рыночном обществе гармоничное сочетание интересов личности, общества и государства?</w:t>
      </w:r>
    </w:p>
    <w:p>
      <w:pPr>
        <w:pStyle w:val="Normal"/>
        <w:ind w:firstLine="900"/>
        <w:jc w:val="both"/>
        <w:rPr>
          <w:sz w:val="28"/>
          <w:szCs w:val="28"/>
        </w:rPr>
      </w:pPr>
      <w:r>
        <w:rPr>
          <w:sz w:val="28"/>
          <w:szCs w:val="28"/>
        </w:rPr>
        <w:t>3. Легко ли рынку и предпринимателям быть «цивилизованными»?</w:t>
      </w:r>
    </w:p>
    <w:p>
      <w:pPr>
        <w:pStyle w:val="Normal"/>
        <w:ind w:firstLine="900"/>
        <w:jc w:val="both"/>
        <w:rPr>
          <w:sz w:val="28"/>
          <w:szCs w:val="28"/>
        </w:rPr>
      </w:pPr>
      <w:r>
        <w:rPr>
          <w:sz w:val="28"/>
          <w:szCs w:val="28"/>
        </w:rPr>
        <w:t>4. Какие свойства демократии делают её наиболее приемлемой формой государственного устройства?</w:t>
      </w:r>
    </w:p>
    <w:p>
      <w:pPr>
        <w:pStyle w:val="Normal"/>
        <w:ind w:firstLine="900"/>
        <w:jc w:val="both"/>
        <w:rPr>
          <w:sz w:val="28"/>
          <w:szCs w:val="28"/>
        </w:rPr>
      </w:pPr>
      <w:r>
        <w:rPr>
          <w:sz w:val="28"/>
          <w:szCs w:val="28"/>
        </w:rPr>
        <w:t>5. Как влияет на демократическое устройство государства в условиях рыночных отношений противоречие между духовными и материальными устремлениями людей?</w:t>
      </w:r>
    </w:p>
    <w:p>
      <w:pPr>
        <w:pStyle w:val="Normal"/>
        <w:ind w:firstLine="900"/>
        <w:jc w:val="both"/>
        <w:rPr>
          <w:sz w:val="28"/>
          <w:szCs w:val="28"/>
        </w:rPr>
      </w:pPr>
      <w:r>
        <w:rPr>
          <w:sz w:val="28"/>
          <w:szCs w:val="28"/>
        </w:rPr>
        <w:t>6. Дайте свою оценку процессам глобализации. В чём заключаются её положительные и отрицательные стороны?</w:t>
      </w:r>
    </w:p>
    <w:p>
      <w:pPr>
        <w:pStyle w:val="Normal"/>
        <w:ind w:firstLine="900"/>
        <w:jc w:val="both"/>
        <w:rPr>
          <w:sz w:val="28"/>
          <w:szCs w:val="28"/>
        </w:rPr>
      </w:pPr>
      <w:r>
        <w:rPr>
          <w:sz w:val="28"/>
          <w:szCs w:val="28"/>
        </w:rPr>
        <w:t>7. Может ли глобализация отменить патриотизм?</w:t>
      </w:r>
    </w:p>
    <w:p>
      <w:pPr>
        <w:pStyle w:val="Normal"/>
        <w:ind w:firstLine="900"/>
        <w:jc w:val="both"/>
        <w:rPr>
          <w:sz w:val="28"/>
          <w:szCs w:val="28"/>
        </w:rPr>
      </w:pPr>
      <w:r>
        <w:rPr>
          <w:sz w:val="28"/>
          <w:szCs w:val="28"/>
        </w:rPr>
        <w:t>8. Марксисты говорили, что пролетариат не имеет родины, а буржуазия в условиях глобализации её имеет?</w:t>
      </w:r>
    </w:p>
    <w:p>
      <w:pPr>
        <w:pStyle w:val="Normal"/>
        <w:ind w:firstLine="900"/>
        <w:jc w:val="both"/>
        <w:rPr>
          <w:sz w:val="28"/>
          <w:szCs w:val="28"/>
        </w:rPr>
      </w:pPr>
      <w:r>
        <w:rPr>
          <w:sz w:val="28"/>
          <w:szCs w:val="28"/>
        </w:rPr>
        <w:t>9. Какими понятиями являются «Патриотизм» и «Родина», духовными или материальными?</w:t>
      </w:r>
    </w:p>
    <w:p>
      <w:pPr>
        <w:pStyle w:val="Normal"/>
        <w:ind w:firstLine="900"/>
        <w:jc w:val="both"/>
        <w:rPr>
          <w:sz w:val="28"/>
          <w:szCs w:val="28"/>
        </w:rPr>
      </w:pPr>
      <w:r>
        <w:rPr>
          <w:sz w:val="28"/>
          <w:szCs w:val="28"/>
        </w:rPr>
        <w:t>10. Может ли любить Родину и быть патриотом человек, для которого деньги являются главной ценностью в жизни?</w:t>
      </w:r>
    </w:p>
    <w:p>
      <w:pPr>
        <w:pStyle w:val="Normal"/>
        <w:ind w:firstLine="900"/>
        <w:jc w:val="both"/>
        <w:rPr>
          <w:sz w:val="28"/>
          <w:szCs w:val="28"/>
        </w:rPr>
      </w:pPr>
      <w:r>
        <w:rPr>
          <w:sz w:val="28"/>
          <w:szCs w:val="28"/>
        </w:rPr>
        <w:t>11. Должны ли вы лично служить в армии и защищать Родину?</w:t>
      </w:r>
    </w:p>
    <w:p>
      <w:pPr>
        <w:pStyle w:val="Normal"/>
        <w:ind w:firstLine="90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46:00Z</dcterms:created>
  <dc:creator>Мальцев В.А.</dc:creator>
  <dc:description/>
  <cp:keywords/>
  <dc:language>en-US</dc:language>
  <cp:lastModifiedBy>Customer</cp:lastModifiedBy>
  <dcterms:modified xsi:type="dcterms:W3CDTF">2011-05-02T05:54:00Z</dcterms:modified>
  <cp:revision>2</cp:revision>
  <dc:subject/>
  <dc:title/>
</cp:coreProperties>
</file>